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troPanic 94! rev 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5 Dan Ackerm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I think it's working again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lots of new imag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hem all, as th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changed on some of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News F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troPanic won the YAC shareware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tition.  Thanks to all the fin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re involved.  It really meant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been so long I don't know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member them all. 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list of some of them I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path bug is hopefully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New images for Monochrom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ew images to show that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 ones ar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pallete should be corr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 running Deskp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ckground under Neo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Double bufferin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You can fire with either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Speedo Gdos &amp; NVDI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 numerous sm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s.  I really can't rememb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of the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ndo' exits a game in progress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10' turns off/on background sounds on original 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g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9' turns sound off/on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unfortunately I just discovered that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e to clean my harddrive, I deleted my old beta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important changes I have forgo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me a note to remi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ould also like to thank those of you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or provided valuable help i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unity as a whole have you to thank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s at numerous times I was sorely 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the lot ;) 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and as always thanks and please let me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Ack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drick@terminator.rs.itd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